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INDOKLÁ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“</w:t>
      </w:r>
      <w:r>
        <w:rPr>
          <w:rFonts w:cs="Arial" w:ascii="Arial" w:hAnsi="Arial"/>
          <w:sz w:val="28"/>
          <w:szCs w:val="28"/>
          <w:lang w:val="hu-HU"/>
        </w:rPr>
        <w:t>A FOGYATÉKKAL ÉLŐK IGÉNYEIHEZ IGAZODÓ KÖZSÉG” OKLEVÉL LENDVA KÖZSÉGNEK TÖRTÉNŐ KIOSZTÁSÁHO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Tisztelettel köszöntöm önöket a „Fogyatékkal élők igényeihez igazodó község” projektet kezelő Fogyatékkal élők szlovén szövetség projekttanácsa nevéb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A Fogyatékkal élők országos szövetségének igazgatóbizottsága 2022. október 19-én, a projekttanács javaslatára a projekttanács javaslatára határozott arról, hogy 2022-ben négy községnek, köztük Lendva Községnek ítéli oda „A fogyatékkal élők igényeihez igazodó község” elismerés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Lendva egyike azoknak az önkormányzatoknak, amelyek felismerték az életminőség fontosságát minden polgár számára, beleértve a fogyatékkal élőket is. Ezt már az előkészítő időszakban végzett tevékenységek is megerősítették, amelyek lehetővé tették, hogy Lendva teljesítse a feltételeket ahhoz, hogy 2022-ben az elismerés tagjelöltjévé válj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Sikeres kerekasztalt szervezett, elkészítette a fogyatékkal élők helyzetének elemzését, valamint a 2022-2026 közötti időszakra vonatkozó cselekvési tervet a fogyatékkal élők esélyegyenlőségének javítására és megvalósítására a községben, továbbá megteremtette a Fogyatékkal Élők Tanácsának működési feltételeit. Valamennyi dokumentumot a községi tanács fogadta el. A dokumentumokból kiderül, milyen fontos szerepet játszott Magyar János polgármester, Ivan Koncut a polgármesteri tisztséget ideiglenesen ellátó alpolgármester, Rozina Nemec alpolgármester és a Fogyatékkal élők tanácsának vezetője és maga a Tanács, az önkormányzati hivatal, Tatjana Györköš Litrop projektkoordinátor és a projektben való részvétel kezdeményezője, a Fogyatékkal élők községközi egyesülete, Jožef Gjerek elnökkel az él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projekttanács 2022 áprilisában és szeptemberében találkozott a polgármesterrel, az alpolgármesterrel, a Fogyatékkal Élők Tanácsával, a fogyatékkal élők szervezeteivel és egyéb szervezetekkel, valamint az önkormányzattal, hogy közvetlenül nyomon kövesse a projekt megvalósítását. Az önkormányzat elkészítette a 2022. évi jelentést a projekttanács számára az elvégzett tevékenységekről. A jelentés bemutatja az akcióterv megvalósításában elért sikereket, és ismerteti az elvégzett feladatoka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hu-HU"/>
        </w:rPr>
      </w:pPr>
      <w:r>
        <w:rPr>
          <w:rFonts w:cs="Arial" w:ascii="Arial" w:hAnsi="Arial"/>
          <w:color w:val="000000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hu-HU"/>
        </w:rPr>
      </w:pPr>
      <w:r>
        <w:rPr>
          <w:rFonts w:cs="Arial" w:ascii="Arial" w:hAnsi="Arial"/>
          <w:color w:val="000000"/>
          <w:sz w:val="28"/>
          <w:szCs w:val="28"/>
          <w:lang w:val="hu-HU"/>
        </w:rPr>
        <w:t>A jelentésből kiderül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hu-HU"/>
        </w:rPr>
      </w:pPr>
      <w:r>
        <w:rPr>
          <w:rFonts w:cs="Arial" w:ascii="Arial" w:hAnsi="Arial"/>
          <w:color w:val="000000"/>
          <w:sz w:val="28"/>
          <w:szCs w:val="28"/>
          <w:lang w:val="hu-HU"/>
        </w:rPr>
        <w:t xml:space="preserve">- hogy a fogyatékossággal összefüggő kérdésekkel kapcsolatban rendszeres </w:t>
      </w: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tudatosítás</w:t>
      </w:r>
      <w:r>
        <w:rPr>
          <w:rFonts w:cs="Arial" w:ascii="Arial" w:hAnsi="Arial"/>
          <w:color w:val="000000"/>
          <w:sz w:val="28"/>
          <w:szCs w:val="28"/>
          <w:lang w:val="hu-HU"/>
        </w:rPr>
        <w:t xml:space="preserve"> folyik. Minden tartalom rendszeresen megjelenik az önkormányzat hivatalos honlapján, és az önkormányzat a nyilvánosságot a Lendvai Híradóban, a Facebookon, a különböző médiumokkal együttműködve, valamint a különböző fogyatékosságügyi és egyéb szervezetek nyílt napjain keresztül is tájékoztatj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hu-HU"/>
        </w:rPr>
      </w:pPr>
      <w:r>
        <w:rPr>
          <w:rFonts w:cs="Arial" w:ascii="Arial" w:hAnsi="Arial"/>
          <w:color w:val="0000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- Az </w:t>
      </w:r>
      <w:r>
        <w:rPr>
          <w:rFonts w:cs="Arial" w:ascii="Arial" w:hAnsi="Arial"/>
          <w:b/>
          <w:bCs/>
          <w:sz w:val="28"/>
          <w:szCs w:val="28"/>
          <w:lang w:val="hu-HU"/>
        </w:rPr>
        <w:t>egészséggondozást</w:t>
      </w:r>
      <w:r>
        <w:rPr>
          <w:rFonts w:cs="Arial" w:ascii="Arial" w:hAnsi="Arial"/>
          <w:sz w:val="28"/>
          <w:szCs w:val="28"/>
          <w:lang w:val="hu-HU"/>
        </w:rPr>
        <w:t xml:space="preserve"> és a </w:t>
      </w:r>
      <w:r>
        <w:rPr>
          <w:rFonts w:cs="Arial" w:ascii="Arial" w:hAnsi="Arial"/>
          <w:b/>
          <w:bCs/>
          <w:sz w:val="28"/>
          <w:szCs w:val="28"/>
          <w:lang w:val="hu-HU"/>
        </w:rPr>
        <w:t>szakmai támogató szolgáltatásokat</w:t>
      </w:r>
      <w:r>
        <w:rPr>
          <w:rFonts w:cs="Arial" w:ascii="Arial" w:hAnsi="Arial"/>
          <w:sz w:val="28"/>
          <w:szCs w:val="28"/>
          <w:lang w:val="hu-HU"/>
        </w:rPr>
        <w:t xml:space="preserve"> az Egészségház, a Szociális Munkaközpont, a Napközi Foglalkoztatóközpont (VDC), az Idősek Otthona, az URI-Soča Nyugdíjasegyesület, a Vöröskereszt, a Lions Club, a Mozaik egyesület, valamint természetesen a fogyatékkal élők és más szervezetek révén biztosítják; az önkormányzat részt vesz a Prostofer projektben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Listaszerbekezds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Cs/>
          <w:color w:val="000000"/>
          <w:sz w:val="28"/>
          <w:szCs w:val="28"/>
          <w:lang w:val="hu-HU"/>
        </w:rPr>
        <w:t xml:space="preserve">- A községben sok munkát végeztek az </w:t>
      </w:r>
      <w:r>
        <w:rPr>
          <w:rFonts w:cs="Arial" w:ascii="Arial" w:hAnsi="Arial"/>
          <w:b/>
          <w:color w:val="000000"/>
          <w:sz w:val="28"/>
          <w:szCs w:val="28"/>
          <w:lang w:val="hu-HU"/>
        </w:rPr>
        <w:t>akadálymentesítés</w:t>
      </w:r>
      <w:r>
        <w:rPr>
          <w:rFonts w:cs="Arial" w:ascii="Arial" w:hAnsi="Arial"/>
          <w:bCs/>
          <w:color w:val="000000"/>
          <w:sz w:val="28"/>
          <w:szCs w:val="28"/>
          <w:lang w:val="hu-HU"/>
        </w:rPr>
        <w:t xml:space="preserve"> terén, többek között felmérés készült a város közintézményeinek akadálymentesítéséről és az építészeti akadályokról, amely a következő prioritásokat határozta meg: lift telepítése a városháza épületében, a fogyatékkal élők lendvai községközi egyesület parkolója, valamint a fogyatékkal élők igényeihez igazított nyilvános illemhelyek telepítés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  <w:lang w:val="hu-HU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lang w:val="hu-HU"/>
        </w:rPr>
      </w:r>
    </w:p>
    <w:p>
      <w:pPr>
        <w:pStyle w:val="Listaszerbekezds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bCs/>
          <w:sz w:val="28"/>
          <w:szCs w:val="28"/>
          <w:lang w:val="hu-HU"/>
        </w:rPr>
      </w:pPr>
      <w:r>
        <w:rPr>
          <w:rFonts w:cs="Arial" w:ascii="Arial" w:hAnsi="Arial"/>
          <w:bCs/>
          <w:sz w:val="28"/>
          <w:szCs w:val="28"/>
          <w:lang w:val="hu-HU"/>
        </w:rPr>
        <w:t xml:space="preserve">- A </w:t>
      </w:r>
      <w:r>
        <w:rPr>
          <w:rFonts w:cs="Arial" w:ascii="Arial" w:hAnsi="Arial"/>
          <w:b/>
          <w:sz w:val="28"/>
          <w:szCs w:val="28"/>
          <w:lang w:val="hu-HU"/>
        </w:rPr>
        <w:t>nevelés és oktatás</w:t>
      </w:r>
      <w:r>
        <w:rPr>
          <w:rFonts w:cs="Arial" w:ascii="Arial" w:hAnsi="Arial"/>
          <w:bCs/>
          <w:sz w:val="28"/>
          <w:szCs w:val="28"/>
          <w:lang w:val="hu-HU"/>
        </w:rPr>
        <w:t xml:space="preserve"> területén Lendva Község ösztönzi a gyermekek és fiatalok fogyatékossággal kapcsolatos tudatosságának növelését; biztosítja és támogatja a fogyatékkal élő személyek nevelését és oktatását, hogy egyenlő esélyekkel vehessenek részt az iskolai programokban és az oktatás egyéb formáiban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hu-HU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120866080"/>
      <w:bookmarkEnd w:id="0"/>
      <w:r>
        <w:rPr>
          <w:rFonts w:cs="Arial" w:ascii="Arial" w:hAnsi="Arial"/>
          <w:sz w:val="28"/>
          <w:szCs w:val="28"/>
          <w:lang w:val="hu-HU"/>
        </w:rPr>
        <w:t xml:space="preserve">-  A fogyatékkal élőket bevonják a község </w:t>
      </w:r>
      <w:r>
        <w:rPr>
          <w:rFonts w:cs="Arial" w:ascii="Arial" w:hAnsi="Arial"/>
          <w:b/>
          <w:bCs/>
          <w:sz w:val="28"/>
          <w:szCs w:val="28"/>
          <w:lang w:val="hu-HU"/>
        </w:rPr>
        <w:t>kulturális</w:t>
      </w:r>
      <w:r>
        <w:rPr>
          <w:rFonts w:cs="Arial" w:ascii="Arial" w:hAnsi="Arial"/>
          <w:sz w:val="28"/>
          <w:szCs w:val="28"/>
          <w:lang w:val="hu-HU"/>
        </w:rPr>
        <w:t xml:space="preserve"> életébe 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bookmarkStart w:id="1" w:name="_Hlk120866080"/>
      <w:bookmarkEnd w:id="1"/>
      <w:r>
        <w:rPr>
          <w:rFonts w:cs="Arial" w:ascii="Arial" w:hAnsi="Arial"/>
          <w:sz w:val="28"/>
          <w:szCs w:val="28"/>
          <w:lang w:val="hu-HU"/>
        </w:rPr>
        <w:t xml:space="preserve">A Lendvai Könyvtár folyamatosan beszerzi a vakok és gyengénlátók számára a könyvtári anyagokat; a látássérült felhasználók számára nagybetűs könyvek és CD-n közel 500 hangoskönyv áll rendelkezésre; a hangoskönyvek az Audiobook mobilalkalmazás segítségével kölcsönözhetők; mivel a könyvtár nem hozzáférhető a kerekesszékes fogyatékkal élők számára, a bejárat előtt egy csengő van felszerelve, a jelzésre a könyvtár bejáratához viszik számukra az anyagokat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 w:eastAsia="sl-SI"/>
        </w:rPr>
      </w:pPr>
      <w:r>
        <w:rPr>
          <w:rFonts w:cs="Arial" w:ascii="Arial" w:hAnsi="Arial"/>
          <w:sz w:val="28"/>
          <w:szCs w:val="28"/>
          <w:lang w:val="hu-HU" w:eastAsia="sl-S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 w:eastAsia="sl-SI"/>
        </w:rPr>
      </w:pPr>
      <w:r>
        <w:rPr>
          <w:rFonts w:cs="Arial" w:ascii="Arial" w:hAnsi="Arial"/>
          <w:sz w:val="28"/>
          <w:szCs w:val="28"/>
          <w:lang w:val="hu-HU" w:eastAsia="sl-SI"/>
        </w:rPr>
        <w:t>A színház- és hangversenyteremben a kerekesszékkel közlekedők számára külön bejárat, mosdók, első soros helyfoglalás áll rendelkezésr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 w:eastAsia="sl-SI"/>
        </w:rPr>
      </w:pPr>
      <w:r>
        <w:rPr>
          <w:rFonts w:cs="Arial" w:ascii="Arial" w:hAnsi="Arial"/>
          <w:sz w:val="28"/>
          <w:szCs w:val="28"/>
          <w:lang w:val="hu-HU" w:eastAsia="sl-SI"/>
        </w:rPr>
        <w:t>A Lendvai Kulturális Egyesületek Szövetsége és a Kulturális Tevékenységek Közalapítvány lendvai fiókja, valamint a fogyatékkal élők községi és egyéb szervezetei, többek között a fogyatékkal élők számára is, számos tevékenységet szerveznek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 w:eastAsia="sl-SI"/>
        </w:rPr>
      </w:pPr>
      <w:r>
        <w:rPr>
          <w:rFonts w:cs="Arial" w:ascii="Arial" w:hAnsi="Arial"/>
          <w:sz w:val="28"/>
          <w:szCs w:val="28"/>
          <w:lang w:val="hu-HU" w:eastAsia="sl-S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- A településen élő fogyatékkal élők az önkormányzat által finanszírozott sportklubokon, fogyatékkal élő és egyéb szervezeteken keresztül vesznek részt a </w:t>
      </w:r>
      <w:r>
        <w:rPr>
          <w:rFonts w:cs="Arial" w:ascii="Arial" w:hAnsi="Arial"/>
          <w:b/>
          <w:bCs/>
          <w:sz w:val="28"/>
          <w:szCs w:val="28"/>
          <w:lang w:val="hu-HU"/>
        </w:rPr>
        <w:t>sportéletben</w:t>
      </w:r>
      <w:r>
        <w:rPr>
          <w:rFonts w:cs="Arial" w:ascii="Arial" w:hAnsi="Arial"/>
          <w:sz w:val="28"/>
          <w:szCs w:val="28"/>
          <w:lang w:val="hu-HU"/>
        </w:rPr>
        <w:t xml:space="preserve">; a község elfogadta Mura-köz megye (Horvátország) kezdeményezését, hogy részt vegyen az Európai Bizottság Sport határok nélkül a fogyatékkal élőkért projektjében;-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 w:eastAsia="sl-SI"/>
        </w:rPr>
      </w:pPr>
      <w:r>
        <w:rPr>
          <w:rFonts w:cs="Arial" w:ascii="Arial" w:hAnsi="Arial"/>
          <w:sz w:val="28"/>
          <w:szCs w:val="28"/>
          <w:lang w:val="hu-HU" w:eastAsia="sl-S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kern w:val="2"/>
          <w:sz w:val="28"/>
          <w:szCs w:val="28"/>
          <w:lang w:val="hu-HU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val="hu-HU"/>
        </w:rPr>
        <w:t xml:space="preserve">- A </w:t>
      </w:r>
      <w:r>
        <w:rPr>
          <w:rFonts w:eastAsia="SimSun;宋体" w:cs="Arial" w:ascii="Arial" w:hAnsi="Arial"/>
          <w:b/>
          <w:kern w:val="2"/>
          <w:sz w:val="28"/>
          <w:szCs w:val="28"/>
          <w:lang w:val="hu-HU"/>
        </w:rPr>
        <w:t>foglalkoztatás</w:t>
      </w:r>
      <w:r>
        <w:rPr>
          <w:rFonts w:eastAsia="SimSun;宋体" w:cs="Arial" w:ascii="Arial" w:hAnsi="Arial"/>
          <w:bCs/>
          <w:kern w:val="2"/>
          <w:sz w:val="28"/>
          <w:szCs w:val="28"/>
          <w:lang w:val="hu-HU"/>
        </w:rPr>
        <w:t xml:space="preserve"> területén az önkormányzat elősegíti a fogyatékkal élők foglalkoztatását a községben, ezáltal növelve anyagi függetlenségüket, ami fontos tényező a fogyatékkal élők társadalmi befogadásában és személyiségfejlődésében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Cs/>
          <w:kern w:val="2"/>
          <w:sz w:val="28"/>
          <w:szCs w:val="28"/>
          <w:lang w:val="hu-HU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 xml:space="preserve">- </w:t>
      </w:r>
      <w:r>
        <w:rPr>
          <w:rFonts w:cs="Arial" w:ascii="Arial" w:hAnsi="Arial"/>
          <w:bCs/>
          <w:sz w:val="28"/>
          <w:szCs w:val="28"/>
          <w:lang w:val="hu-HU"/>
        </w:rPr>
        <w:t>Az önkormányzat</w:t>
      </w:r>
      <w:r>
        <w:rPr>
          <w:rFonts w:cs="Arial" w:ascii="Arial" w:hAnsi="Arial"/>
          <w:b/>
          <w:sz w:val="28"/>
          <w:szCs w:val="28"/>
          <w:lang w:val="hu-HU"/>
        </w:rPr>
        <w:t xml:space="preserve"> társfinanszírozza a fogyatékkal élők szervezeteit és a humanitárius szervezeteket, </w:t>
      </w:r>
      <w:r>
        <w:rPr>
          <w:rFonts w:cs="Arial" w:ascii="Arial" w:hAnsi="Arial"/>
          <w:bCs/>
          <w:sz w:val="28"/>
          <w:szCs w:val="28"/>
          <w:lang w:val="hu-HU"/>
        </w:rPr>
        <w:t>valamint kisebb-nagyobb rendezvényeket, projekteket és különböző szinteken egyéb tevékenységeket támog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val="hu-HU"/>
        </w:rPr>
      </w:pPr>
      <w:r>
        <w:rPr>
          <w:rFonts w:cs="Arial" w:ascii="Arial" w:hAnsi="Arial"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hu-HU"/>
        </w:rPr>
        <w:t>Ez csak néhány kiemelés a jelentésből</w:t>
      </w:r>
      <w:r>
        <w:rPr>
          <w:rFonts w:cs="Arial" w:ascii="Arial" w:hAnsi="Arial"/>
          <w:bCs/>
          <w:sz w:val="28"/>
          <w:szCs w:val="28"/>
          <w:lang w:val="hu-HU"/>
        </w:rPr>
        <w:t>, ami alapján a projekttanács véleménye szerint érdemes lenne azt megfelelő formában, a szélesebb nyilvánosság előtt is bemutat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  <w:lang w:val="hu-HU"/>
        </w:rPr>
      </w:pPr>
      <w:r>
        <w:rPr>
          <w:rFonts w:cs="Arial" w:ascii="Arial" w:hAnsi="Arial"/>
          <w:bCs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Összefoglalv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- az önkormányzat teljes felelősséggel valósítja meg a projektet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- a községben sikerült a teljes közösséget mozgósítani és együttműködésre ösztönözni, így folyamatosan reagáltak a fogyatékkal élők igényeire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>- az akcióterv megvalósítását sikeresen koordináltá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Fogyatékkal Élők Szlovéniai Egyesülete és a projekttanács nevében gratulálok Lendva Községnek a „A fogyatékkal élők igényeihez igazodó község” cím elnyeréséhez, és kívánom, hogy ezirányú tevékenységeit megőrizze és fejlessze, és ezzel mások számára példaként szolgálj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Lendva, 2022. 12. 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 xml:space="preserve">A ZDIS „A fogyatékkal élők igényeihez igazodó község” projekttanács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hu-HU"/>
        </w:rPr>
        <w:t xml:space="preserve">mag. Cveto Uršič, elnök </w:t>
      </w:r>
    </w:p>
    <w:sectPr>
      <w:footerReference w:type="default" r:id="rId2"/>
      <w:type w:val="nextPage"/>
      <w:pgSz w:w="12240" w:h="15840"/>
      <w:pgMar w:left="1418" w:right="1418" w:gutter="0" w:header="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l-SI" w:bidi="ar-SA" w:eastAsia="zh-CN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2:00Z</dcterms:created>
  <dc:creator>Maja</dc:creator>
  <dc:description/>
  <cp:keywords/>
  <dc:language>en-US</dc:language>
  <cp:lastModifiedBy>Jolanda Harmat Császár</cp:lastModifiedBy>
  <cp:lastPrinted>2019-11-27T13:39:00Z</cp:lastPrinted>
  <dcterms:modified xsi:type="dcterms:W3CDTF">2022-12-07T20:18:00Z</dcterms:modified>
  <cp:revision>13</cp:revision>
  <dc:subject/>
  <dc:title>OBRAZLOŽITEV</dc:title>
</cp:coreProperties>
</file>